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№ 227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школьного перечня учебник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Министерства образования и науки РФ от 31 марта2014 №253 Приказ федерального перечня учебников, рекомендуемых  к использованию при реализации имеющих государственную аккредитацию общеобразовательных программ начального 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школьный перечень учебников, рекомендованных Министерством образования и  науки РФ в образовательном процессе в МБОУ СОШ № 33 на 2015-2016 учебный год (Приложение № 1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ость за исполнение  приказа возложить на педагога-библиотекаря Пономареву Л.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СОШ № 33                                                И. Шосман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перечень МБОУ СОШ №33 на 2015-2016учебный год</w:t>
      </w:r>
    </w:p>
    <w:p>
      <w:pPr>
        <w:pStyle w:val="Default"/>
        <w:rPr/>
      </w:pPr>
      <w:r>
        <w:rPr/>
        <w:t>Начальная школа</w:t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учебный предмет)</w:t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269"/>
        <w:gridCol w:w="850"/>
        <w:gridCol w:w="3240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/ авторский коллект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дателя (ей) учебник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</w:t>
              <w:br/>
              <w:t xml:space="preserve">Виноградская Л.А. и др.      </w:t>
              <w:br/>
              <w:t xml:space="preserve">Азбука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(учебный предмет)</w:t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3"/>
        <w:gridCol w:w="2268"/>
        <w:gridCol w:w="850"/>
        <w:gridCol w:w="3240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В 2-х част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В 2-х частя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В 2-х частя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Виноградская </w:t>
              <w:br/>
              <w:t xml:space="preserve">Л.А., Бойкина М.В.           </w:t>
              <w:br/>
              <w:t xml:space="preserve">и др. Литературное чтение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В 2-х частя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</w:t>
      </w:r>
      <w:r>
        <w:rPr>
          <w:rFonts w:cs="Times New Roman" w:ascii="Times New Roman" w:hAnsi="Times New Roman"/>
          <w:sz w:val="28"/>
          <w:szCs w:val="28"/>
        </w:rPr>
        <w:t>учебный предмет)</w:t>
      </w:r>
    </w:p>
    <w:p>
      <w:pPr>
        <w:pStyle w:val="Normal"/>
        <w:autoSpaceDE w:val="false"/>
        <w:spacing w:lineRule="auto" w:line="288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7"/>
        <w:gridCol w:w="850"/>
        <w:gridCol w:w="326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Перегудова    </w:t>
              <w:br/>
              <w:t xml:space="preserve">Э.Ш., Пастухова С.А. и др.   </w:t>
              <w:br/>
              <w:t xml:space="preserve">Английский язык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   </w:t>
              <w:br/>
              <w:t>Костина И.П. и др. Английский</w:t>
              <w:br/>
              <w:t xml:space="preserve">язык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Перегудова    </w:t>
              <w:br/>
              <w:t xml:space="preserve">Э.Ш., Дуванова О.В. и др.    </w:t>
              <w:br/>
              <w:t xml:space="preserve">Английский язык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,       </w:t>
              <w:br/>
              <w:t xml:space="preserve">Фомичева Л.М. Немецкий язык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Предметная область)</w:t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</w:t>
      </w:r>
      <w:r>
        <w:rPr>
          <w:rFonts w:cs="Times New Roman" w:ascii="Times New Roman" w:hAnsi="Times New Roman"/>
          <w:sz w:val="28"/>
          <w:szCs w:val="28"/>
        </w:rPr>
        <w:t>учебный предмет)</w:t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2127"/>
        <w:gridCol w:w="850"/>
        <w:gridCol w:w="3260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  </w:t>
              <w:br/>
              <w:t xml:space="preserve">Волкова С.И. Математика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.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 Семенов А.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д ред. Семенова А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 Семенов А.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д ред. Семенова А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360"/>
        <w:rPr/>
      </w:pPr>
      <w:r>
        <w:rPr/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и естествознание (Окружающий мир) (Предметная область)</w:t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(</w:t>
      </w:r>
      <w:r>
        <w:rPr>
          <w:rFonts w:cs="Times New Roman" w:ascii="Times New Roman" w:hAnsi="Times New Roman"/>
          <w:sz w:val="28"/>
          <w:szCs w:val="28"/>
        </w:rPr>
        <w:t>учебный предмет)</w:t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7"/>
        <w:gridCol w:w="850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ужающий мир.  </w:t>
            </w:r>
            <w:r>
              <w:rPr>
                <w:rFonts w:eastAsia="Times New Roman" w:cs="Times New Roman" w:ascii="Times New Roman" w:hAnsi="Times New Roman"/>
              </w:rPr>
              <w:t>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ужающий мир.  </w:t>
            </w:r>
            <w:r>
              <w:rPr>
                <w:rFonts w:eastAsia="Times New Roman" w:cs="Times New Roman" w:ascii="Times New Roman" w:hAnsi="Times New Roman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</w:rPr>
              <w:t xml:space="preserve">   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Крючкова Е.А. </w:t>
              <w:br/>
              <w:t xml:space="preserve">Окружающий мир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ужающий мир.  </w:t>
            </w:r>
            <w:r>
              <w:rPr>
                <w:rFonts w:eastAsia="Times New Roman" w:cs="Times New Roman" w:ascii="Times New Roman" w:hAnsi="Times New Roman"/>
              </w:rPr>
              <w:t>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Предметная область)</w:t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(</w:t>
      </w:r>
      <w:r>
        <w:rPr>
          <w:rFonts w:cs="Times New Roman" w:ascii="Times New Roman" w:hAnsi="Times New Roman"/>
          <w:sz w:val="28"/>
          <w:szCs w:val="28"/>
        </w:rPr>
        <w:t>учебный предмет)</w:t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7"/>
        <w:gridCol w:w="850"/>
        <w:gridCol w:w="32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/Под ред.  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(учебный предмет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2127"/>
        <w:gridCol w:w="850"/>
        <w:gridCol w:w="3260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Предметная область)</w:t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учебный предмет)</w:t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7"/>
        <w:gridCol w:w="850"/>
        <w:gridCol w:w="32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   </w:t>
              <w:br/>
              <w:t>Н.В., Фрейтаг И.П.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   </w:t>
              <w:br/>
              <w:t xml:space="preserve">Н.В., Шипилова Н.В. и др.    </w:t>
              <w:br/>
              <w:t xml:space="preserve">Технология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 (Предметная область)</w:t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 (учебный предмет)</w:t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2127"/>
        <w:gridCol w:w="850"/>
        <w:gridCol w:w="3240"/>
      </w:tblGrid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Физическая культура (Предметная область)</w:t>
      </w:r>
    </w:p>
    <w:p>
      <w:pPr>
        <w:pStyle w:val="Normal"/>
        <w:ind w:left="-426" w:right="-70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(учебный предмет)</w:t>
      </w:r>
    </w:p>
    <w:tbl>
      <w:tblPr>
        <w:tblW w:w="1103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127"/>
        <w:gridCol w:w="850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"/>
        <w:gridCol w:w="2507"/>
        <w:gridCol w:w="5"/>
        <w:gridCol w:w="1978"/>
        <w:gridCol w:w="5"/>
        <w:gridCol w:w="1978"/>
        <w:gridCol w:w="5"/>
        <w:gridCol w:w="846"/>
        <w:gridCol w:w="5"/>
        <w:gridCol w:w="2405"/>
        <w:gridCol w:w="5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едер.перечни №п/п строки)</w:t>
            </w:r>
          </w:p>
        </w:tc>
      </w:tr>
      <w:tr>
        <w:trPr>
          <w:trHeight w:val="39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ыбченкова Л.М., Александрова О.М., Глазков А.В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810" cy="24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овина В.Я., Журавлёв В.П., Коровин В.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итература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8655" cy="272415"/>
                  <wp:effectExtent l="0" t="0" r="0" b="0"/>
                  <wp:docPr id="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овлев В.П., Лапа Н.М., Костина И.Н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1370" cy="287020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ленкин Н.Я., Жохов В.И.,   </w:t>
              <w:br/>
              <w:t xml:space="preserve">Чесноков А.С.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немози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1530" cy="260985"/>
                  <wp:effectExtent l="0" t="0" r="0" b="0"/>
                  <wp:docPr id="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лова В.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. Древний ми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330" cy="25400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ечник В.В., Суматохин С.В., Калинова Г.С. и др. / Под ред. Пасечника В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1370" cy="356235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яева Н.А., Островская О.В. / Под ред. Неменского Б.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115" cy="21018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7575" cy="190500"/>
                  <wp:effectExtent l="0" t="0" r="0" b="0"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3605" cy="164465"/>
                  <wp:effectExtent l="0" t="0" r="0" b="0"/>
                  <wp:docPr id="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227965"/>
                  <wp:effectExtent l="0" t="0" r="0" b="0"/>
                  <wp:docPr id="1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ринова. Плешаков. География. 5 класс. Учебник. ВЕРТИКА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810" cy="281305"/>
                  <wp:effectExtent l="0" t="0" r="0" b="0"/>
                  <wp:docPr id="1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3770" cy="227965"/>
                  <wp:effectExtent l="0" t="0" r="0" b="0"/>
                  <wp:docPr id="1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240030"/>
                  <wp:effectExtent l="0" t="0" r="0" b="0"/>
                  <wp:docPr id="1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1705" cy="274955"/>
                  <wp:effectExtent l="0" t="0" r="0" b="0"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сова Л.Л., Босова А.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нига Информатика. Учебник для 5 класс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640" cy="291465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ранов М.Т., Ладыженская    </w:t>
              <w:br/>
              <w:t>Т.А., Тростенцова Л.А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7420" cy="22796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рдюмова Т.Ф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22161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олетова М.З., Добрынина   </w:t>
              <w:br/>
              <w:t>Н.В., Трубанева Н.Н.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ленкин Н.Я., Жохов В.И.,   </w:t>
              <w:br/>
              <w:t xml:space="preserve">Чесноков А.С. и др.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050" cy="281305"/>
                  <wp:effectExtent l="0" t="0" r="0" b="0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балов Е.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ской Г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Средних веков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26924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810" cy="24320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вченко А.И., Певцова Е.А.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расимова Т.П., Неклюкова   </w:t>
              <w:br/>
              <w:t xml:space="preserve">Н.П.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ый курс географ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 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14605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асечник В.В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. Бактерии, грибы, раст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217170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менская Л.А./Под ред.      </w:t>
              <w:br/>
              <w:t xml:space="preserve">Неменского Б.М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720" cy="173990"/>
                  <wp:effectExtent l="0" t="0" r="0" b="0"/>
                  <wp:docPr id="2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менко Т.И., Алеев В.В.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269240"/>
                  <wp:effectExtent l="0" t="0" r="0" b="0"/>
                  <wp:docPr id="2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пская Ю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ица Н.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оненкоВ.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р./Под ред. </w:t>
              <w:br/>
              <w:t xml:space="preserve">Симоненко В.Д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.   </w:t>
              <w:br/>
              <w:t xml:space="preserve">Обслуживающий труд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НТАНА-ГРАФ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640" cy="33655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родский П.С.Симоненко  </w:t>
              <w:br/>
              <w:t xml:space="preserve">В.Д., Тищенко А.Т./Под ред.  </w:t>
              <w:br/>
              <w:t xml:space="preserve">Симоненко В.Д.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.   </w:t>
              <w:br/>
              <w:t>Технический тру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НТАНА-ГРАФ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170180"/>
                  <wp:effectExtent l="0" t="0" r="0" b="0"/>
                  <wp:docPr id="2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3770" cy="22796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лов А.Г., Марков В.В.,    </w:t>
              <w:br/>
              <w:t xml:space="preserve">Латчук В.Н. и др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315" cy="176530"/>
                  <wp:effectExtent l="0" t="0" r="0" b="0"/>
                  <wp:docPr id="2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ранов М.Т., Ладыженская    </w:t>
              <w:br/>
              <w:t>Т.А., Тростенцова Л.А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7420" cy="227965"/>
                  <wp:effectExtent l="0" t="0" r="0" b="0"/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дюмова Т.Ф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89865"/>
                  <wp:effectExtent l="0" t="0" r="0" b="0"/>
                  <wp:docPr id="3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олетова М.З.  и д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глийский язык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имов Ш.А., Колягин Ю.М.,   </w:t>
              <w:br/>
              <w:t>Сидоров Ю.В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анасян Л.С., Бутузов В.Ф., </w:t>
              <w:br/>
              <w:t xml:space="preserve">Кадомцев С.Б. и др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1850" cy="26543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илов А.А., Косулина Л.Г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b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России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355" cy="198755"/>
                  <wp:effectExtent l="0" t="0" r="0" b="0"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довская А.Я., Баранов П.А., </w:t>
              <w:br/>
              <w:t>Ванюшкина Л.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Нового      </w:t>
              <w:br/>
              <w:t xml:space="preserve">времени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254000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1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инская В.А., Душина И.В., Щенев В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000" cy="276860"/>
                  <wp:effectExtent l="0" t="0" r="0" b="0"/>
                  <wp:docPr id="3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тюшин В.В., Шапкин В.А.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318770"/>
                  <wp:effectExtent l="0" t="0" r="0" b="0"/>
                  <wp:docPr id="3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ышкин А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75260"/>
                  <wp:effectExtent l="0" t="0" r="0" b="0"/>
                  <wp:docPr id="3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ерских А.С., Гуров        </w:t>
              <w:br/>
              <w:t>Г.Е./Под ред. Неменского Б.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зительное искусство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8530" cy="288290"/>
                  <wp:effectExtent l="0" t="0" r="0" b="0"/>
                  <wp:docPr id="3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менко Т.И., Алеев В.В.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8530" cy="194310"/>
                  <wp:effectExtent l="0" t="0" r="0" b="0"/>
                  <wp:docPr id="3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.   </w:t>
              <w:br/>
              <w:t xml:space="preserve">Технический труд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НТАНА-ГРАФ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8850" cy="154305"/>
                  <wp:effectExtent l="0" t="0" r="0" b="0"/>
                  <wp:docPr id="3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ница Н.В., Табурчак О.В.,  </w:t>
              <w:br/>
              <w:t xml:space="preserve">Кожина О.А. и др./Под ред.   </w:t>
              <w:br/>
              <w:t xml:space="preserve">Симоненко В.Д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.   </w:t>
              <w:br/>
              <w:t xml:space="preserve">Обслуживающий труд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НТАНА-ГРАФ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3770" cy="22796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нгородский С.Н., Кузнецов  </w:t>
              <w:br/>
              <w:t>М.И., Латчук В.Н. и д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безопасности          </w:t>
              <w:br/>
              <w:t>жизне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810" cy="281305"/>
                  <wp:effectExtent l="0" t="0" r="0" b="0"/>
                  <wp:docPr id="4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арова Д.И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инина Т.А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инов А.П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стенцова Л.А., Ладыженская</w:t>
              <w:br/>
              <w:t>Т.А., Дейкина А.Д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170" cy="281940"/>
                  <wp:effectExtent l="0" t="0" r="0" b="0"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дюмова Т.Ф., Колокольцев  </w:t>
              <w:br/>
              <w:t xml:space="preserve">Е.Н., Леонов С.А. и др.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279400"/>
                  <wp:effectExtent l="0" t="0" r="0" b="0"/>
                  <wp:docPr id="4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7" r="11760" b="37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олетова М.З.  и д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глийский язык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имов Ш.А., Колягин Ю.М.,   </w:t>
              <w:br/>
              <w:t xml:space="preserve">Сидоров Ю.В. и др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гебр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1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анасян Л.С., Бутузов В.Ф., </w:t>
              <w:br/>
              <w:t xml:space="preserve">Кадомцев С.Б.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075" cy="272415"/>
                  <wp:effectExtent l="0" t="0" r="0" b="0"/>
                  <wp:docPr id="4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279400"/>
                  <wp:effectExtent l="0" t="0" r="0" b="0"/>
                  <wp:docPr id="4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довская А.Я., Баранов П.А., </w:t>
              <w:br/>
              <w:t xml:space="preserve">Ванюшкина Л.М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общая      </w:t>
              <w:br/>
              <w:t xml:space="preserve">история. История Нового      </w:t>
              <w:br/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313055"/>
                  <wp:effectExtent l="0" t="0" r="0" b="0"/>
                  <wp:docPr id="4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вченко А.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2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ринова И.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 России. Прир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8530" cy="201295"/>
                  <wp:effectExtent l="0" t="0" r="0" b="0"/>
                  <wp:docPr id="4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сов Д.В., Маш Р.Д., Беляев И.Н./Под рук. В.В. Пасечн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330" cy="35687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ышкин А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8530" cy="215900"/>
                  <wp:effectExtent l="0" t="0" r="0" b="0"/>
                  <wp:docPr id="4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бриелян О.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255" cy="206375"/>
                  <wp:effectExtent l="0" t="0" r="0" b="0"/>
                  <wp:docPr id="5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ерских А.С., Гуров        </w:t>
              <w:br/>
              <w:t>Г.Е./Под ред. Неменского Б.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зительное искусство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258445"/>
                  <wp:effectExtent l="0" t="0" r="0" b="0"/>
                  <wp:docPr id="5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Т.И., Алеев В.В.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215900"/>
                  <wp:effectExtent l="0" t="0" r="0" b="0"/>
                  <wp:docPr id="5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НТАНА-ГРАФ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0425" cy="190500"/>
                  <wp:effectExtent l="0" t="0" r="0" b="0"/>
                  <wp:docPr id="5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городский С.Н., Кузнецов  </w:t>
              <w:br/>
              <w:t xml:space="preserve">М.И., Латчук В.Н. и др.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273685"/>
                  <wp:effectExtent l="0" t="0" r="0" b="0"/>
                  <wp:docPr id="5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, Зданевич А.А.      </w:t>
              <w:b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9490" cy="230505"/>
                  <wp:effectExtent l="0" t="0" r="0" b="0"/>
                  <wp:docPr id="5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dark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А., Корзинова Е.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чение и граф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арова Д.И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инина Т.А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инов А.П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 ред. Чистяковой С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. Твоя профессиональ ная карье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стенцова Л.А., Ладыженская</w:t>
              <w:br/>
              <w:t>Т.А., Дейкина А.Д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283210"/>
                  <wp:effectExtent l="0" t="0" r="0" b="0"/>
                  <wp:docPr id="5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дюмова Т.Ф., Леонов С.А., </w:t>
              <w:br/>
              <w:t xml:space="preserve">Марьина О.Б. и др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роф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5175" cy="250825"/>
                  <wp:effectExtent l="0" t="0" r="0" b="0"/>
                  <wp:docPr id="5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олетова М.З.  и д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глийский язык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т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имов Ш.А., Колягин Ю.М.,   </w:t>
              <w:br/>
              <w:t>Сидоров Ю.В. и др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2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анасян Л.С., Бутузов В.Ф., </w:t>
              <w:br/>
              <w:t>Кадомцев С.Б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1705" cy="300355"/>
                  <wp:effectExtent l="0" t="0" r="0" b="0"/>
                  <wp:docPr id="5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илов А.А., Косулина Л.Г., Брандт М.Ю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8055" cy="25908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роко-Цюпа О.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роко-Цюпа А.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4540" cy="246380"/>
                  <wp:effectExtent l="0" t="0" r="0" b="0"/>
                  <wp:docPr id="6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нов В.П., Ром В.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 России. Население и хозяйст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249555"/>
                  <wp:effectExtent l="0" t="0" r="0" b="0"/>
                  <wp:docPr id="6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менский А.А., Криксунов Е.А., Пасечник В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345" cy="321310"/>
                  <wp:effectExtent l="0" t="0" r="0" b="0"/>
                  <wp:docPr id="6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ышкин А.В., Гутник Е.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235" cy="269240"/>
                  <wp:effectExtent l="0" t="0" r="0" b="0"/>
                  <wp:docPr id="6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бриелян О. 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244475"/>
                  <wp:effectExtent l="0" t="0" r="0" b="0"/>
                  <wp:docPr id="6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менко Т.И., Алеев В.В.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240030"/>
                  <wp:effectExtent l="0" t="0" r="0" b="0"/>
                  <wp:docPr id="6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ях В.И., Зданевич А.А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9490" cy="230505"/>
                  <wp:effectExtent l="0" t="0" r="0" b="0"/>
                  <wp:docPr id="6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гиональный (национально-региональный) компонент и компонент 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а А.А., Корзинова Е.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. Черчение и граф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3</w:t>
            </w:r>
          </w:p>
        </w:tc>
      </w:tr>
      <w:tr>
        <w:trPr>
          <w:trHeight w:val="140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нгородский С.Н., Кузнецов  </w:t>
              <w:br/>
              <w:t xml:space="preserve">М.И., Латчук В.Н. и др.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безопасности          </w:t>
              <w:br/>
              <w:t xml:space="preserve">жизнедеятельности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арова Д.И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 ред. Чистяковой С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. Твоя профессиональ ная карье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ьцова Н.Г., Шамшин И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274955"/>
                  <wp:effectExtent l="0" t="0" r="0" b="0"/>
                  <wp:docPr id="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 ХХ века / под ред В.В. Агеносо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6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овлев В.П., Лапа Н.М., Перегудова Э.Ш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/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2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им И.Л., Рыжова Л.И., Садомова Л.В. и др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ецкий язык (базовый и профильный уровн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206375"/>
                  <wp:effectExtent l="0" t="0" r="0" b="0"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имов Ш.А., Колягин Ю.М.,   </w:t>
              <w:br/>
              <w:t xml:space="preserve">Ткачева М.В. и др.)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гебра и </w:t>
              <w:br/>
              <w:t xml:space="preserve">начала математического       </w:t>
              <w:br/>
              <w:t>анализа (базовый уровень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050" cy="182245"/>
                  <wp:effectExtent l="0" t="0" r="0" b="0"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21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анасян Л.С., Бутузов В.Ф., </w:t>
              <w:br/>
              <w:t>Кадомцев С.Б.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3140" cy="287655"/>
                  <wp:effectExtent l="0" t="0" r="0" b="0"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акин И.Г., Хеннер Е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254000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ладин Н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мирная истор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158115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О. Чубурья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ечественная история  ХХ – начао ХХ! ве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8060" cy="203835"/>
                  <wp:effectExtent l="0" t="0" r="0" b="0"/>
                  <wp:docPr id="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(базовый      </w:t>
              <w:br/>
              <w:t xml:space="preserve">уровень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241300"/>
                  <wp:effectExtent l="0" t="0" r="0" b="0"/>
                  <wp:docPr id="7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дкий Ю.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обальная географ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ография  </w:t>
              <w:b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8370" cy="236220"/>
                  <wp:effectExtent l="0" t="0" r="0" b="0"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менский А.А., Криксунов Е.А., Пасечник В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050" cy="247650"/>
                  <wp:effectExtent l="0" t="0" r="0" b="0"/>
                  <wp:docPr id="7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кишев Г.Я., Буховцев Б.Б., Сотский Н.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7425" cy="193675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бриелян О.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244475"/>
                  <wp:effectExtent l="0" t="0" r="0" b="0"/>
                  <wp:docPr id="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охонова Л.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аде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моненко В.Д., Очинин О.П., </w:t>
              <w:br/>
              <w:t xml:space="preserve">Матяш Н.В./Под ред. Симоненко В.Д.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ирнов А.Т., Хренников Б.О. </w:t>
              <w:b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1085" cy="279400"/>
                  <wp:effectExtent l="0" t="0" r="0" b="0"/>
                  <wp:docPr id="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ях В.И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(базовый </w:t>
              <w:br/>
              <w:t xml:space="preserve">уровень)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318770"/>
                  <wp:effectExtent l="0" t="0" r="0" b="0"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льская А.К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орика. Учебный предмет по выбору (базовый выбо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китин А.Ф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1545" cy="210820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i/>
      <w:i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basedOn w:val="Style8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6Char">
    <w:name w:val="Heading 6 Char"/>
    <w:basedOn w:val="Style8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Style8"/>
    <w:qFormat/>
    <w:rPr>
      <w:rFonts w:ascii="Times New Roman" w:hAnsi="Times New Roman" w:cs="Times New Roman"/>
      <w:b/>
      <w:i/>
      <w:iCs/>
      <w:sz w:val="20"/>
      <w:szCs w:val="20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8"/>
    <w:qFormat/>
    <w:rPr>
      <w:rFonts w:eastAsia="Times New Roman" w:cs="Times New Roman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basedOn w:val="Style8"/>
    <w:qFormat/>
    <w:rPr>
      <w:rFonts w:eastAsia="Times New Roman" w:cs="Times New Roman"/>
      <w:lang w:val="en-US"/>
    </w:rPr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">
    <w:name w:val="Основной текст (2)_"/>
    <w:basedOn w:val="Style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3">
    <w:name w:val="Основной текст (3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Основной текст с отступом Знак1"/>
    <w:basedOn w:val="Style8"/>
    <w:qFormat/>
    <w:rPr>
      <w:rFonts w:eastAsia="Times New Roman" w:cs="Times New Roman"/>
      <w:lang w:val="en-US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basedOn w:val="Style8"/>
    <w:qFormat/>
    <w:rPr>
      <w:rFonts w:eastAsia="Times New Roman" w:cs="Times New Roman"/>
      <w:lang w:val="en-US"/>
    </w:rPr>
  </w:style>
  <w:style w:type="character" w:styleId="13">
    <w:name w:val="Заголовок №1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basedOn w:val="Style8"/>
    <w:qFormat/>
    <w:rPr>
      <w:rFonts w:ascii="Consolas" w:hAnsi="Consolas" w:cs="Times New Roman"/>
      <w:sz w:val="20"/>
      <w:szCs w:val="20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Основной текст Знак1"/>
    <w:basedOn w:val="Style8"/>
    <w:qFormat/>
    <w:rPr>
      <w:rFonts w:eastAsia="Times New Roman" w:cs="Times New Roman"/>
      <w:lang w:val="en-US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1"/>
    <w:basedOn w:val="Style8"/>
    <w:qFormat/>
    <w:rPr>
      <w:rFonts w:eastAsia="Times New Roman" w:cs="Times New Roman"/>
      <w:sz w:val="16"/>
      <w:szCs w:val="16"/>
      <w:lang w:val="en-US"/>
    </w:rPr>
  </w:style>
  <w:style w:type="character" w:styleId="NoSpacingChar">
    <w:name w:val="No Spacing Char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8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1" w:before="0" w:after="120"/>
      <w:jc w:val="center"/>
    </w:pPr>
    <w:rPr>
      <w:rFonts w:ascii="Times New Roman" w:hAnsi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1" w:before="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12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12.wmf"/><Relationship Id="rId29" Type="http://schemas.openxmlformats.org/officeDocument/2006/relationships/image" Target="media/image27.wmf"/><Relationship Id="rId30" Type="http://schemas.openxmlformats.org/officeDocument/2006/relationships/image" Target="media/image16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12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29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38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29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0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4:00Z</dcterms:created>
  <dc:creator>библиотека</dc:creator>
  <dc:description/>
  <cp:keywords/>
  <dc:language>en-US</dc:language>
  <cp:lastModifiedBy>Paradise</cp:lastModifiedBy>
  <dcterms:modified xsi:type="dcterms:W3CDTF">2015-10-12T11:24:00Z</dcterms:modified>
  <cp:revision>2</cp:revision>
  <dc:subject/>
  <dc:title>Управление образования</dc:title>
</cp:coreProperties>
</file>