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оказания психолого-педагогической помощи обучающему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78257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БЛ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9.45pt;mso-wrap-distance-left:9pt;mso-wrap-distance-right:9pt;mso-wrap-distance-top:0pt;mso-wrap-distance-bottom:0pt;margin-top:7.7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БЛ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2589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о-педагогическая диагности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ор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зац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ситуаци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Методы: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блю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прос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кетирова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3"/>
        <w:gridCol w:w="1941"/>
        <w:gridCol w:w="1941"/>
        <w:gridCol w:w="1361"/>
        <w:gridCol w:w="2284"/>
      </w:tblGrid>
      <w:tr>
        <w:trPr>
          <w:trHeight w:val="11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84150</wp:posOffset>
                      </wp:positionV>
                      <wp:extent cx="785495" cy="310515"/>
                      <wp:effectExtent l="0" t="4445" r="19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55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4.5pt" to="75.2pt,3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184150</wp:posOffset>
                      </wp:positionV>
                      <wp:extent cx="506730" cy="375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4.5pt" to="115.15pt,4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84150</wp:posOffset>
                      </wp:positionV>
                      <wp:extent cx="0" cy="4787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14.5pt" to="249.45pt,5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184150</wp:posOffset>
                      </wp:positionV>
                      <wp:extent cx="242570" cy="492125"/>
                      <wp:effectExtent l="635" t="2540" r="444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14.5pt" to="176.65pt,53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267970</wp:posOffset>
                      </wp:positionV>
                      <wp:extent cx="566420" cy="292100"/>
                      <wp:effectExtent l="2540" t="444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21.1pt" to="336.3pt,4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84150</wp:posOffset>
                      </wp:positionV>
                      <wp:extent cx="1437005" cy="315595"/>
                      <wp:effectExtent l="1270" t="5080" r="63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14.5pt" to="409.05pt,3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07950</wp:posOffset>
                      </wp:positionV>
                      <wp:extent cx="3727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8.5pt" to="329pt,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В  ы  ч  л  е  н  е  н  и  е    п  р  о  б  л  е  м  </w:t>
            </w:r>
            <w:r>
              <w:rPr/>
              <w:t xml:space="preserve">ы               </w:t>
            </w:r>
            <w:r>
              <w:rPr>
                <w:i/>
                <w:sz w:val="20"/>
              </w:rPr>
              <w:t>взаимоотношение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веденческие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ые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аимоотношения с одноклассниками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аимоотношения со взрослым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аимоотношения с классным руководителе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аимоотношения с учителями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становка ПСИХОЛОГО-педагогического диагноза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РАБОТА ПСИХОЛОГО-ПЕДагогического консилиума, на котором осуществляется Поиск путей решения проблемы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53340</wp:posOffset>
                </wp:positionV>
                <wp:extent cx="272415" cy="112395"/>
                <wp:effectExtent l="0" t="444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4.2pt" to="176.6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53340</wp:posOffset>
                </wp:positionV>
                <wp:extent cx="260985" cy="112395"/>
                <wp:effectExtent l="1905" t="44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4.2pt" to="285.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34"/>
        <w:gridCol w:w="5503"/>
      </w:tblGrid>
      <w:tr>
        <w:trPr>
          <w:cantSplit w:val="true"/>
        </w:trPr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ка индивидуального взаимодейств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4290</wp:posOffset>
                      </wp:positionV>
                      <wp:extent cx="228600" cy="1143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7pt" to="125.95pt,1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29845</wp:posOffset>
                      </wp:positionV>
                      <wp:extent cx="340995" cy="118745"/>
                      <wp:effectExtent l="0" t="5080" r="190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2.35pt" to="80.75pt,1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остроения ситуаций посредничества между обучающимися и родителями, между обучающимися и одноклассниками, между обучающимися и учителями/классными руков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ающийся и родите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ающийся, родители и классные руководители, учителя, администрация образовательного учреждения.</w:t>
            </w:r>
          </w:p>
        </w:tc>
      </w:tr>
      <w:tr>
        <w:trPr>
          <w:trHeight w:val="86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5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1924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caps/>
                <w:sz w:val="28"/>
              </w:rPr>
              <w:t>Оценка деятельности психолого-педагогической работы в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8:00Z</dcterms:created>
  <dc:creator>учитель</dc:creator>
  <dc:description/>
  <cp:keywords/>
  <dc:language>en-US</dc:language>
  <cp:lastModifiedBy>учитель</cp:lastModifiedBy>
  <dcterms:modified xsi:type="dcterms:W3CDTF">2015-12-16T09:14:00Z</dcterms:modified>
  <cp:revision>1</cp:revision>
  <dc:subject/>
  <dc:title/>
</cp:coreProperties>
</file>